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935"/>
        <w:gridCol w:w="3464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нты-Мансийского автономного  округа-Юг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лужба обеспечения органов местного само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КУ  «СООМ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лет Победы ул.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      Тюменская обла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/факс (34675) 5-00-4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hu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ОГРН 1108622000013</w:t>
            </w:r>
          </w:p>
          <w:p>
            <w:pPr>
              <w:pStyle w:val="Heading2"/>
              <w:rPr/>
            </w:pPr>
            <w:r>
              <w:rPr/>
              <w:t>ИНН/КПП 8622019058/8622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2"/>
              <w:spacing w:lineRule="auto" w:line="360"/>
              <w:ind w:right="-92" w:hanging="0"/>
              <w:jc w:val="center"/>
              <w:rPr/>
            </w:pPr>
            <w:r>
              <w:rPr/>
              <w:t>10.06.2013 № 50</w:t>
              <w:br/>
              <w:t>на № _____________от_____________________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Настоящим    муниципальное  казенное  учреждение  «Служба обеспечения органов местного самоуправления» ( 628269, ул. 40 лет Победы,11, г. Югорск, Ханты –Мансийский автономный  округ-Югра, Тюменская область,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thu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телефон 8 (34675) 2-13-86), разместивший на сайте http://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ru  извещение о проведении запроса котировок от «13» мая 2013 г. №  34 , номер извещения на официальном сайте 0187300005813000207, на   поставку мягкого  инвентаря (спецодежды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извещает о продлении срока подачи котировочных заявок по данному запросу котировок  до 17.00 часов  (по местному времени)  "17"   июня  2013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полнительную информацию можно получить по адресу: 628260 , ул. 40 лет Победы,11, г. Югорск, Ханты-Мансийского автономного  округа-Югра,  Тюменской области  в рабочие дни с "9" часов "00" минут до "17" часов "00" минут. Контактное лицо: Ф.И.О.  Елена Александровна Черненко, номер контактного телефона  8 (34675)  2-13-86; адрес электронной почты </w:t>
      </w:r>
      <w:r>
        <w:rPr>
          <w:sz w:val="24"/>
          <w:szCs w:val="24"/>
          <w:lang w:val="en-US"/>
        </w:rPr>
        <w:t>th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>Е.А. Чер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6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8:00Z</dcterms:created>
  <dc:creator>Y^-^m</dc:creator>
  <dc:description/>
  <cp:keywords/>
  <dc:language>en-US</dc:language>
  <cp:lastModifiedBy>Абдуллаева Ольга Сергеевна</cp:lastModifiedBy>
  <cp:lastPrinted>2013-06-10T15:50:00Z</cp:lastPrinted>
  <dcterms:modified xsi:type="dcterms:W3CDTF">2013-06-11T04:48:00Z</dcterms:modified>
  <cp:revision>8</cp:revision>
  <dc:subject/>
  <dc:title> </dc:title>
</cp:coreProperties>
</file>